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689" w:topFromText="0" w:vertAnchor="page"/>
        <w:tblW w:w="8707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1099"/>
        <w:gridCol w:w="2536"/>
        <w:gridCol w:w="2864"/>
        <w:gridCol w:w="720"/>
        <w:gridCol w:w="753"/>
        <w:gridCol w:w="735"/>
      </w:tblGrid>
      <w:tr>
        <w:trPr>
          <w:trHeight w:val="8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教师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评委姓名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评分要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参考评价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分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分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评分</w:t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说课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课程地位和作用阐述清楚、明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教学目标明晰、要求合理，重点、难点明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教学设计合理，思路清晰，方法独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教学内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符合教学大纲，内容充实，信息量充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理论联系实际，符合学生的特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注重学术性，渗透专业思想，服务教学目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准确把握课程的重点，条理清晰，有突破难点的方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内容娴熟，运用自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教学组织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过程安排合理，教学方法恰当，教学设计方案完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启发性强，能有效调动学生思维和学习积极性，师生互动丰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过程循序渐进，例证贴切，论证严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时间控制合理，课堂应变能力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熟练而恰当地运用现代教学手段，板书规范工整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语言与教态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普通话讲课，语言清晰准确，表达生动，富有感染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肢体语言运用合理恰当，教态自然大方得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着装整洁庄重，精神饱满，亲和力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教学特色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理念先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风格突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   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教师授课竞赛评委评分表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评委签名：</w:t>
      </w:r>
    </w:p>
    <w:p>
      <w:pPr>
        <w:pStyle w:val="Normal"/>
        <w:spacing w:lineRule="exact" w:line="440"/>
        <w:ind w:firstLine="360"/>
        <w:jc w:val="left"/>
        <w:rPr>
          <w:rFonts w:ascii="宋体" w:hAnsi="宋体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78a1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locked/>
    <w:rsid w:val="00cf5b49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sid w:val="00cf5b49"/>
    <w:rPr>
      <w:rFonts w:cs="Times New Roman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locked/>
    <w:rsid w:val="008119c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cf5b4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cf5b4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454b4f"/>
    <w:pPr>
      <w:ind w:firstLine="420"/>
    </w:pPr>
    <w:rPr/>
  </w:style>
  <w:style w:type="paragraph" w:styleId="Date">
    <w:name w:val="Date"/>
    <w:basedOn w:val="Normal"/>
    <w:next w:val="Normal"/>
    <w:link w:val="Char2"/>
    <w:uiPriority w:val="99"/>
    <w:semiHidden/>
    <w:qFormat/>
    <w:rsid w:val="008119cc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1</Pages>
  <Words>81</Words>
  <Characters>463</Characters>
  <CharactersWithSpaces>54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07:00Z</dcterms:created>
  <dc:creator>微软用户</dc:creator>
  <dc:description/>
  <dc:language>en-US</dc:language>
  <cp:lastModifiedBy>hp</cp:lastModifiedBy>
  <dcterms:modified xsi:type="dcterms:W3CDTF">2019-10-24T03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